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附件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基层思想政治工作优秀案例报送统计表</w:t>
      </w:r>
    </w:p>
    <w:p>
      <w:pPr>
        <w:pStyle w:val="Normal"/>
        <w:ind w:firstLine="32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基层党委名称：（公章）                                        报送日期：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89"/>
        <w:gridCol w:w="1901"/>
        <w:gridCol w:w="2712"/>
        <w:gridCol w:w="3648"/>
      </w:tblGrid>
      <w:tr>
        <w:trPr>
          <w:trHeight w:val="7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笔人（不超过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联系人及联系方式</w:t>
            </w:r>
          </w:p>
        </w:tc>
      </w:tr>
      <w:tr>
        <w:trPr>
          <w:trHeight w:val="8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3:51:00Z</dcterms:created>
  <dc:creator>晴空</dc:creator>
  <dc:description/>
  <dc:language>en-US</dc:language>
  <cp:lastModifiedBy>北执</cp:lastModifiedBy>
  <dcterms:modified xsi:type="dcterms:W3CDTF">2025-01-20T04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4E6106E7247788C77F9EF6B3809C2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NmYzZiMzhhMmE5OGU3NjU3NDVlOWJjOGFlMzE1M2QiLCJ1c2VySWQiOiIxMTczNDIxNTY3In0=</vt:lpwstr>
  </property>
  <property fmtid="{D5CDD505-2E9C-101B-9397-08002B2CF9AE}" pid="5" name="commondata">
    <vt:lpwstr>commondata</vt:lpwstr>
  </property>
</Properties>
</file>